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PRIL 15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ab/>
        <w:t>RESOLUTION TO AUTHORIZE A CONTRACT WITH LAUX CONSTRUCTION FOR LIGHTING REPLACEMENT AT FOREST COMMUNITY HEALTH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SOLUTION #25 – 1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existing lighting fixtures at the Forest Community Health Center have become outdated and inefficient, requiring replacement to improve energy efficiency and visibility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Facilities Department has determined that replacing the existing fixtures with upgraded LED lighting will enhance building performance, reduce energy consumption, and lower maintenance cost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Laux Construction has provided a budget estimate of $84,938.26 for this project, which includes materials, installation, project management, and contingency cost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project is eligible for an energy rebate through the Lansing Board of Water &amp; Light (BWL), reducing the total cost by $1,829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funding for this project is available through the Community Energy Management Grant (Resolution #24-401) under Fund 10122300 818000 CEMGP, with the remaining balance covered by line item 101-00-957-000-96704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Laux Construction holds a cooperative purchasing contract through the State of Michigan’s MiDeal Program, ensuring cost-effective procurement and expedited project execu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REFORE BE IT RESOLVED, that the Ingham County Board of Commissioners authorizes a contract with Laux Construction to replace lighting fixtures at the Forest Community Health Center in an amount not to exceed $84,938.26, utilizing MiDeal cooperative purchasing for competitive pric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purchases made under this cooperative contract meet all necessary procurement requirements, and the county is not required to obtain three separate quotes for this purcha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Controller/Administrator is authorized to make the necessary budget adjustments and process any required financial transactions related to this proj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E IT FURTHER RESOLVED, that the Board Chairperson is authorized to sign any necessary contracts, purchase orders, or agreements, after review by the County Attorney, to proceed with the project in a timely mann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Pratt, Grebner, Sebolt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08/25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4/09/25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18:00Z</dcterms:created>
  <dc:creator>Jenna Baker</dc:creator>
  <dc:description/>
  <cp:keywords/>
  <dc:language>en-US</dc:language>
  <cp:lastModifiedBy>Jenna Baker</cp:lastModifiedBy>
  <dcterms:modified xsi:type="dcterms:W3CDTF">2025-04-17T16:19:00Z</dcterms:modified>
  <cp:revision>1</cp:revision>
  <dc:subject/>
  <dc:title/>
</cp:coreProperties>
</file>